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unstler Script" w:hAnsi="Kunstler Script" w:cs="Kunstler Script"/>
          <w:b/>
          <w:b/>
          <w:spacing w:val="26"/>
          <w:position w:val="6"/>
          <w:sz w:val="48"/>
        </w:rPr>
      </w:pPr>
      <w:r>
        <w:rPr>
          <w:rFonts w:cs="Kunstler Script" w:ascii="Kunstler Script" w:hAnsi="Kunstler Script"/>
          <w:b/>
          <w:spacing w:val="26"/>
          <w:position w:val="6"/>
          <w:sz w:val="48"/>
        </w:rPr>
        <w:t>Ministero dell’Istruzione, dell’Università e della Ricerc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pacing w:val="26"/>
          <w:position w:val="6"/>
          <w:sz w:val="48"/>
        </w:rPr>
      </w:pPr>
      <w:r>
        <w:rPr>
          <w:rFonts w:cs="Kunstler Script" w:ascii="Kunstler Script" w:hAnsi="Kunstler Script"/>
          <w:b/>
          <w:spacing w:val="26"/>
          <w:position w:val="6"/>
          <w:sz w:val="48"/>
        </w:rPr>
      </w:r>
    </w:p>
    <w:p>
      <w:pPr>
        <w:pStyle w:val="Normal"/>
        <w:jc w:val="center"/>
        <w:rPr>
          <w:rFonts w:ascii="Kunstler Script" w:hAnsi="Kunstler Script" w:cs="Kunstler Script"/>
          <w:sz w:val="48"/>
        </w:rPr>
      </w:pPr>
      <w:r>
        <w:rPr>
          <w:rFonts w:cs="Kunstler Script" w:ascii="Kunstler Script" w:hAnsi="Kunstler Script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STITUTO COMPRENSIVO TOMMASO AIELL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UOLA PRIMARIA DON G. PUGLIS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  <w:t>REGISTRO DELL’INSEGNANTE</w:t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  <w:t>dell’insegnante</w:t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8" w:color="92D050"/>
          <w:left w:val="single" w:sz="4" w:space="4" w:color="92D050"/>
          <w:bottom w:val="single" w:sz="4" w:space="1" w:color="92D050"/>
          <w:right w:val="single" w:sz="4" w:space="4" w:color="92D050"/>
        </w:pBdr>
        <w:rPr/>
      </w:pPr>
      <w:r>
        <w:rPr/>
        <w:t>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4 /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STITUTO COMPRENSIVO TOMMASO AIELL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UOLA PRIMARIA DON G. PUGLIS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  <w:t>REGISTRO DELL’INSEGNA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nno scolastico 2014 /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3333"/>
          <w:sz w:val="32"/>
        </w:rPr>
      </w:pPr>
      <w:r>
        <w:rPr>
          <w:b/>
          <w:sz w:val="32"/>
        </w:rPr>
        <w:t>INSEGNANTE:_______________________________________</w:t>
      </w:r>
    </w:p>
    <w:p>
      <w:pPr>
        <w:pStyle w:val="Normal"/>
        <w:jc w:val="center"/>
        <w:rPr>
          <w:b/>
          <w:b/>
          <w:color w:val="FF3333"/>
          <w:sz w:val="32"/>
        </w:rPr>
      </w:pPr>
      <w:r>
        <w:rPr>
          <w:b/>
          <w:color w:val="FF3333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:_______ SEZ. 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3333"/>
          <w:sz w:val="32"/>
        </w:rPr>
      </w:pPr>
      <w:r>
        <w:rPr>
          <w:b/>
          <w:sz w:val="32"/>
        </w:rPr>
        <w:t>DISCIPLINE:________________________________________</w:t>
      </w:r>
    </w:p>
    <w:p>
      <w:pPr>
        <w:pStyle w:val="Normal"/>
        <w:rPr>
          <w:b/>
          <w:b/>
          <w:color w:val="FF3333"/>
          <w:sz w:val="32"/>
        </w:rPr>
      </w:pPr>
      <w:r>
        <w:rPr>
          <w:b/>
          <w:color w:val="FF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O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270"/>
        <w:gridCol w:w="1270"/>
        <w:gridCol w:w="1270"/>
        <w:gridCol w:w="1270"/>
        <w:gridCol w:w="1270"/>
        <w:gridCol w:w="127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hd w:fill="CCFFFF" w:val="clear"/>
              <w:rPr/>
            </w:pPr>
            <w:r>
              <w:rPr/>
              <w:t>ORARIO SETTIMANAL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Prima or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Seconda or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Terza or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Quarta or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Quinta or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Sesta or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NEDI'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20" w:right="5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rPr/>
            </w:pPr>
            <w:r>
              <w:rPr/>
              <w:t>MARTEDI'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ind w:left="320" w:right="5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COLEDI'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20" w:right="5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rPr/>
            </w:pPr>
            <w:r>
              <w:rPr/>
              <w:t>GIOVEDI'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ind w:left="320" w:right="5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ERDI'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20" w:right="5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092835</wp:posOffset>
                </wp:positionV>
                <wp:extent cx="6077585" cy="801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701"/>
                              <w:gridCol w:w="409"/>
                              <w:gridCol w:w="379"/>
                              <w:gridCol w:w="30"/>
                              <w:gridCol w:w="409"/>
                              <w:gridCol w:w="409"/>
                              <w:gridCol w:w="409"/>
                              <w:gridCol w:w="387"/>
                              <w:gridCol w:w="22"/>
                              <w:gridCol w:w="409"/>
                              <w:gridCol w:w="40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SULTATI SCRU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Q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OGNOME E NOME DEGLI ALUNN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31.45pt;mso-wrap-distance-left:0pt;mso-wrap-distance-right:7.05pt;mso-wrap-distance-top:0pt;mso-wrap-distance-bottom:0pt;margin-top:8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701"/>
                        <w:gridCol w:w="409"/>
                        <w:gridCol w:w="379"/>
                        <w:gridCol w:w="30"/>
                        <w:gridCol w:w="409"/>
                        <w:gridCol w:w="409"/>
                        <w:gridCol w:w="409"/>
                        <w:gridCol w:w="387"/>
                        <w:gridCol w:w="22"/>
                        <w:gridCol w:w="409"/>
                        <w:gridCol w:w="40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29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ULTATI SCRUTINI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62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Q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Q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Q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Q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Q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Q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Q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GNOME E NOME DEGLI ALUNN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AZIONE ANNUALE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EGUAMENTI DELLA PROGRAMMAZIONE EDUCATIVA E DIDAT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: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PERIODICA DELLE COMPETENZ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72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1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1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133350</wp:posOffset>
                </wp:positionV>
                <wp:extent cx="1742440" cy="326707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10.5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110</wp:posOffset>
                </wp:positionH>
                <wp:positionV relativeFrom="paragraph">
                  <wp:posOffset>114300</wp:posOffset>
                </wp:positionV>
                <wp:extent cx="1742440" cy="326707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9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1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82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8210</wp:posOffset>
                </wp:positionH>
                <wp:positionV relativeFrom="paragraph">
                  <wp:posOffset>83820</wp:posOffset>
                </wp:positionV>
                <wp:extent cx="1742440" cy="326707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6.6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1343660</wp:posOffset>
                      </wp:positionV>
                      <wp:extent cx="1742440" cy="3267075"/>
                      <wp:effectExtent l="6350" t="6985" r="1968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326700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-105.8pt;width:137.15pt;height:257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2405</wp:posOffset>
                      </wp:positionV>
                      <wp:extent cx="1690370" cy="3343275"/>
                      <wp:effectExtent l="6350" t="6985" r="19685" b="4025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15.15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155575</wp:posOffset>
                </wp:positionV>
                <wp:extent cx="1742440" cy="326707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2.25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2245</wp:posOffset>
                      </wp:positionV>
                      <wp:extent cx="1690370" cy="3343275"/>
                      <wp:effectExtent l="6350" t="7620" r="19685" b="4025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4.35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________________         ALUNNO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0610</wp:posOffset>
                </wp:positionH>
                <wp:positionV relativeFrom="paragraph">
                  <wp:posOffset>152400</wp:posOffset>
                </wp:positionV>
                <wp:extent cx="1742440" cy="326707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67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2pt;width:137.15pt;height:25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it-IT" w:bidi="hi-IN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tbl>
      <w:tblPr>
        <w:tblW w:w="38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37"/>
        <w:gridCol w:w="3570"/>
        <w:gridCol w:w="809"/>
        <w:gridCol w:w="811"/>
        <w:gridCol w:w="811"/>
        <w:gridCol w:w="811"/>
      </w:tblGrid>
      <w:tr>
        <w:trPr>
          <w:trHeight w:val="1876" w:hRule="exact"/>
        </w:trPr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color w:val="8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color w:val="800000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SETTEMBRE-OTTOBRE-NOVEMB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DICEMBRE-GENNA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FEBBRAIO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R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APRILE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MAGGIO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4610</wp:posOffset>
                      </wp:positionV>
                      <wp:extent cx="1690370" cy="3343275"/>
                      <wp:effectExtent l="6350" t="6985" r="19685" b="4025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334332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RAPPORTO SCUOLA-FAMIG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SimSun;宋体" w:cs="Tahoma"/>
                                      <w:color w:val="auto"/>
                                      <w:lang w:val="it-IT" w:bidi="hi-IN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3pt;width:133.05pt;height:263.2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RAPPORTO SCUOLA-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it-IT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8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20"/>
                <w:lang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ZIO DA ARTICOLARE AUTONOMAMENT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ZIONE FIN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>Istruzioni per la compilazione:</w:t>
      </w:r>
    </w:p>
    <w:p>
      <w:pPr>
        <w:pStyle w:val="Normal"/>
        <w:numPr>
          <w:ilvl w:val="0"/>
          <w:numId w:val="3"/>
        </w:numPr>
        <w:rPr>
          <w:color w:val="FF3333"/>
        </w:rPr>
      </w:pPr>
      <w:r>
        <w:rPr>
          <w:color w:val="FF3333"/>
        </w:rPr>
        <w:t>duplicare tutte le pagine necessarie</w:t>
      </w:r>
    </w:p>
    <w:p>
      <w:pPr>
        <w:pStyle w:val="Normal"/>
        <w:numPr>
          <w:ilvl w:val="0"/>
          <w:numId w:val="3"/>
        </w:numPr>
        <w:rPr>
          <w:color w:val="FF3333"/>
        </w:rPr>
      </w:pPr>
      <w:r>
        <w:rPr>
          <w:color w:val="FF3333"/>
        </w:rPr>
        <w:t>compilare un frontespizio per ognuna delle classi di titolarità</w:t>
      </w:r>
    </w:p>
    <w:p>
      <w:pPr>
        <w:pStyle w:val="Normal"/>
        <w:numPr>
          <w:ilvl w:val="0"/>
          <w:numId w:val="3"/>
        </w:numPr>
        <w:rPr>
          <w:color w:val="FF3333"/>
        </w:rPr>
      </w:pPr>
      <w:r>
        <w:rPr>
          <w:color w:val="FF3333"/>
        </w:rPr>
        <w:t>numerare le pagine prima di stamparle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Questo registro è composto da n.       pagine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/>
      </w:pPr>
      <w:r>
        <w:rPr>
          <w:sz w:val="28"/>
        </w:rPr>
        <w:t>Data _____________</w:t>
        <w:tab/>
        <w:tab/>
        <w:tab/>
        <w:t>Firma ______________________________</w:t>
      </w:r>
      <w:r>
        <w:rPr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a progettazione è articolata e valutata in Bimestr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SimSun;宋体" w:cs="Tahoma"/>
      <w:kern w:val="2"/>
      <w:sz w:val="28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7:00Z</dcterms:created>
  <dc:creator>maria letizia sigot</dc:creator>
  <dc:description/>
  <cp:keywords/>
  <dc:language>en-US</dc:language>
  <cp:lastModifiedBy>Puglisi</cp:lastModifiedBy>
  <dcterms:modified xsi:type="dcterms:W3CDTF">2014-11-20T19:25:00Z</dcterms:modified>
  <cp:revision>10</cp:revision>
  <dc:subject/>
  <dc:title/>
</cp:coreProperties>
</file>